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мыш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8.07.2013                                                  №  74                                       с. Карамыш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от 16.12.20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2 «О порядке назначения, индексации и выплат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ты к пенсии лицам, замещавши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е должности  Карамыше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овета Змеиногорского район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и в органах государственной власти и упр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амышевского сельсовета Змеиногорского район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нсии за выслугу лет лицам, замещавшим долж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службы Карамышевского сельсовета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еиногорского района»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02.03.2007 года № 25 – ФЗ  «О муниципальной службе в Российской Федерации», закона Алтайского края от 07.12.2007 года №134 «О муниципальной службе в Алтайском крае» и Уст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Разделы  2 и 3  Положения, утвержденные постановлением от 16.12.2008 № 13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назначения, индексации и выплаты доплаты к пенсии лицам, замещавшим муниципальные должности  Карамышевского сельсовета Змеиногорского района, должности в органах государственной власти и управления Карамышевского сельсовета Змеиногорского район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нсии за выслугу лет лицам, замещавшим должности  муниципальной службы Карамышевского сельсовета Змеиногорского района» признать недействующими с момента их принятия, как несоответствующие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бнародования на информационном стенд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А.В. Харл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ConsultantPlus</dc:creator>
  <dc:description/>
  <cp:keywords/>
  <dc:language>en-US</dc:language>
  <cp:lastModifiedBy>Програм</cp:lastModifiedBy>
  <cp:lastPrinted>2013-07-09T09:46:00Z</cp:lastPrinted>
  <dcterms:modified xsi:type="dcterms:W3CDTF">2014-01-31T11:36:00Z</dcterms:modified>
  <cp:revision>2</cp:revision>
  <dc:subject/>
  <dc:title>Российская Федерация</dc:title>
</cp:coreProperties>
</file>